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lisportivo 90 Srl” in liquidazione</w:t>
      </w:r>
    </w:p>
    <w:p>
      <w:pPr>
        <w:pStyle w:val="Indirizzointerno"/>
        <w:jc w:val="center"/>
        <w:rPr>
          <w:sz w:val="24"/>
        </w:rPr>
      </w:pPr>
      <w:r>
        <w:rPr>
          <w:sz w:val="24"/>
        </w:rPr>
        <w:t>Liquidatore: prof. Giovanni Scivoletto – Modica via G. Volpino V trav., tel 0932 941333</w:t>
      </w:r>
    </w:p>
    <w:p>
      <w:pPr>
        <w:pStyle w:val="Indirizzointerno"/>
        <w:jc w:val="center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studio@ragusaonline.com</w:t>
        </w:r>
      </w:hyperlink>
    </w:p>
    <w:p>
      <w:pPr>
        <w:pStyle w:val="Indirizzointerno"/>
        <w:jc w:val="right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Offerta vendita immobile denominato “Centro Polisportivo 90” sito in Modica c/da Caitina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ale liquidatore della società “Polisportivo 90 Srl”, proprietaria dell’area sita a Modica nella Caitina in catasto terreni al foglio 99 p.lle 1529 – 1530 – 271 – 270 – 269 – 268 – 506 - 507 – 508  della superficie complessiva di mq 27.067 di cui mq 16.166,11 ricadenti in zona E/3 e mq 10.900,89 ricadenti in zona F/3 del PRG, e di un immobile in costruzione ricadente sulle particelle 1529 e 1530,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UNICO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 la succitata struttura verrà messo in vendita al maggior offerente. A tal proposito Vi invito a fare offerta in busta chiusa da spedire a mezzo raccomandata AR presso lo studio del Notaio Ottaviano Evangelista di Modica, via Sacro Cuore n. 42, indicando il prezzo che siete disposti a pagare per l’acquisto del terreno e le modalità di pagamento. Le offerte verranno aperte il giorno 30 settembre 2003 alle ore 19,00 presso lo studio del Notaio Ottaviano in Modica, via Sacro Cuore n. 4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 riservo, qualora dovessi ritenere le offerte poco convenienti per la società, di procedere ad una ulteriore asta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ta ferma la mia disponibilità a dare maggiori chiarimenti sia esibendo la pianta planimetrica sia attraverso un sopralluogo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La relazione tecnico estimativa fatta dall’Ing. Giorgio Scapellato di Modica, consegnata in data 6 giugno 2003, ha portato ad una valutazione complessiva della struttura (terreno e immobile) di euro duecentotrentaduemilacinquecento / 00 (€ 232.500,00)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ragusaonlin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giancarlo</dc:creator>
  <dc:description/>
  <dc:language>en-US</dc:language>
  <cp:lastModifiedBy>Arthur Rosenthal</cp:lastModifiedBy>
  <cp:lastPrinted>2003-07-22T09:23:00Z</cp:lastPrinted>
  <dcterms:modified xsi:type="dcterms:W3CDTF">2003-07-22T09:30:00Z</dcterms:modified>
  <cp:revision>2</cp:revision>
  <dc:subject/>
  <dc:title>Lettera in stile professionale</dc:title>
</cp:coreProperties>
</file>